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5991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_січня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зві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в 2020 році міської комплексної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ідтримки сім’ї та забезпечення прав дітей «Назустріч дітя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2020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хавши звіт про виконання в 2020 році міської комплексної Програми підтримки сім’ї та забезпечення прав дітей «Назустріч дітям» до 2020 року, відповідно до ст. 34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валити звіт про  виконання в 2020 році  міської комплексної Програми підтримки сім’ї та забезпечення прав дітей «Назустріч дітям» до 2020 року 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в 2020 році  міської комплексної Програми підтримки сім’ї та забезпечення прав дітей «Назустріч дітям» до 2020 року подати на затвердження Березанській міській рад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Хруля Р.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Володимир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8:00Z</dcterms:created>
  <dc:creator>Иванов О.</dc:creator>
  <dc:description/>
  <dc:language>en-US</dc:language>
  <cp:lastModifiedBy>USER</cp:lastModifiedBy>
  <cp:lastPrinted>2021-01-20T10:46:00Z</cp:lastPrinted>
  <dcterms:modified xsi:type="dcterms:W3CDTF">2021-01-25T14:08:00Z</dcterms:modified>
  <cp:revision>3</cp:revision>
  <dc:subject/>
  <dc:title/>
</cp:coreProperties>
</file>